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Warszawa dnia 22.10.2018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nak sprawy 69-1132-201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Zapytanie 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racamy się z uprzejmą prośbą o udzielenie odpowiedzi na poniższe pytania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 xml:space="preserve">Komputer stacjonarny (2 sztuki) – dysk SSD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Pytanie 1.: </w:t>
      </w:r>
      <w:r>
        <w:rPr>
          <w:color w:val="000000"/>
          <w:sz w:val="22"/>
          <w:szCs w:val="22"/>
        </w:rPr>
        <w:t xml:space="preserve">Czy Zamawiający dopuści jako rozwiązanie równoważne, w komputerze stacjonarnym zewnętrzny dysk 256 GB SSD ?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 xml:space="preserve">Komputer przenośny (1 sztuka) – ekr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ytanie 1.: </w:t>
      </w:r>
      <w:r>
        <w:rPr>
          <w:color w:val="000000"/>
          <w:sz w:val="22"/>
          <w:szCs w:val="22"/>
        </w:rPr>
        <w:t xml:space="preserve">Zamawiający podaje jako komputer spełniający wymagania Dell Inspiron 5570, który posiada ekran o przekątnej matrycy 17,3”. W opisie stawia natomiast wymaganie dotyczące ekranu- przekątna 15,6”. Czy Zamawiający dopuszcza możliwość zaoferowania komputera przenośnego posiadający ekran o przekątnej 17,3” ?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Odpowied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p.1</w:t>
      </w:r>
      <w:r>
        <w:rPr>
          <w:sz w:val="22"/>
          <w:szCs w:val="22"/>
        </w:rPr>
        <w:t>: Zamawiający nie dopuszcza zewnętrznego dysku SS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p.2</w:t>
      </w:r>
      <w:r>
        <w:rPr>
          <w:sz w:val="22"/>
          <w:szCs w:val="22"/>
        </w:rPr>
        <w:t>: Zamawiający nie dopuszc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2:00Z</dcterms:created>
  <dc:creator>ms</dc:creator>
  <dc:description/>
  <dc:language>en-US</dc:language>
  <cp:lastModifiedBy>Agnieszka</cp:lastModifiedBy>
  <cp:lastPrinted>2018-10-22T11:51:00Z</cp:lastPrinted>
  <dcterms:modified xsi:type="dcterms:W3CDTF">2018-10-22T09:52:00Z</dcterms:modified>
  <cp:revision>2</cp:revision>
  <dc:subject/>
  <dc:title/>
</cp:coreProperties>
</file>